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ЛАВНОЕ УПРАВЛЕНИЕ ОБРАЗОВА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Heading5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71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/п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О проведении </w:t>
            </w:r>
            <w:r>
              <w:rPr>
                <w:i/>
                <w:sz w:val="26"/>
                <w:szCs w:val="26"/>
              </w:rPr>
              <w:t xml:space="preserve">городског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ского компьютерного фестиваля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1"/>
        <w:ind w:left="14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142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</w:t>
      </w:r>
      <w:r>
        <w:rPr>
          <w:b w:val="false"/>
          <w:bCs w:val="false"/>
          <w:sz w:val="26"/>
          <w:szCs w:val="26"/>
        </w:rPr>
        <w:t>соответствии с планом городских    мероприятий на 2014 год, с</w:t>
      </w:r>
      <w:r>
        <w:rPr>
          <w:b w:val="false"/>
          <w:sz w:val="26"/>
          <w:szCs w:val="26"/>
        </w:rPr>
        <w:t xml:space="preserve"> целью в</w:t>
      </w:r>
      <w:r>
        <w:rPr>
          <w:b w:val="false"/>
          <w:color w:val="000000"/>
          <w:sz w:val="26"/>
          <w:szCs w:val="26"/>
        </w:rPr>
        <w:t xml:space="preserve">ыявление одаренных детей в области технического творчества </w:t>
      </w:r>
      <w:r>
        <w:rPr>
          <w:b w:val="false"/>
          <w:sz w:val="26"/>
          <w:szCs w:val="26"/>
        </w:rPr>
        <w:t xml:space="preserve">и привлечения их к активному использованию информационных технологий в практической деятельности,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sz w:val="26"/>
          <w:szCs w:val="26"/>
        </w:rPr>
        <w:t xml:space="preserve">Утвердить  положение </w:t>
      </w:r>
      <w:r>
        <w:rPr>
          <w:color w:val="000000"/>
          <w:spacing w:val="12"/>
          <w:sz w:val="26"/>
          <w:szCs w:val="26"/>
        </w:rPr>
        <w:t xml:space="preserve">о городском детском компьютерном фестивале </w:t>
      </w:r>
      <w:r>
        <w:rPr>
          <w:sz w:val="26"/>
          <w:szCs w:val="26"/>
        </w:rPr>
        <w:t>(приложение 1).</w:t>
      </w:r>
    </w:p>
    <w:p>
      <w:pPr>
        <w:pStyle w:val="Normal"/>
        <w:numPr>
          <w:ilvl w:val="0"/>
          <w:numId w:val="3"/>
        </w:numPr>
        <w:ind w:left="426" w:right="174" w:hanging="284"/>
        <w:jc w:val="both"/>
        <w:rPr/>
      </w:pPr>
      <w:r>
        <w:rPr>
          <w:sz w:val="26"/>
          <w:szCs w:val="26"/>
        </w:rPr>
        <w:t xml:space="preserve">Начальникам территориальных отделов главного управления образования администрации города по соответствующему району города Красноярска  (Алиханова О.Б., Захарова М.А., Зотов В.И., Ланина Е.В., Олыкайнен Т.И., Шабунина Л.И.) обеспечить участие в конкурсе школьников образовательных учреждений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ить участие школьников в конкурсе согласно полож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иказом по образовательному учреждению ответственного за подготовку и участие школьных команд в фестивал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необходимый комплект материалов для создания архитектурной модели, используя соответствующие статьи субве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значить сопровождающих до места проведения  финала  и обратно из числа педагогов образовательного учреждения, возложив на них приказом по образовательному учреждению ответственность за жизнь и здоровье дете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инструктажа по безопасности и поведению учащихся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6"/>
          <w:szCs w:val="26"/>
        </w:rPr>
        <w:t>3. Профинансировать проведение городского детского компьютерного  фестиваля за счет средств городской целевой программы согласно смете (приложение 2)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учить организацию и проведение  </w:t>
      </w:r>
      <w:r>
        <w:rPr>
          <w:color w:val="000000"/>
          <w:sz w:val="26"/>
          <w:szCs w:val="26"/>
        </w:rPr>
        <w:t>городского детского компьютерного  фестиваля</w:t>
      </w:r>
      <w:r>
        <w:rPr>
          <w:sz w:val="26"/>
          <w:szCs w:val="26"/>
        </w:rPr>
        <w:t xml:space="preserve"> директору  МБОУ ДО ЦДО № 2,  Кузнецову Е.В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5. Организацию мероприятия и финансовую отчетность возложить на ведущего специалиста отдела дополнительного образования и воспитания,  Степаняна Г.В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приказа возложить на заместителя руководителя главного управления образования,  Лютикову И.В. 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42" w:right="709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42" w:right="709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068" w:right="567" w:hanging="106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главного 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left="1068" w:hanging="1068"/>
        <w:jc w:val="left"/>
        <w:rPr>
          <w:sz w:val="26"/>
          <w:szCs w:val="26"/>
        </w:rPr>
      </w:pPr>
      <w:r>
        <w:rPr>
          <w:sz w:val="26"/>
          <w:szCs w:val="26"/>
        </w:rPr>
        <w:t>управления образования                                                                        А.В. Храмцов</w:t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567" w:hanging="0"/>
        <w:rPr>
          <w:sz w:val="18"/>
          <w:szCs w:val="18"/>
        </w:rPr>
      </w:pPr>
      <w:r>
        <w:rPr>
          <w:sz w:val="18"/>
          <w:szCs w:val="18"/>
        </w:rPr>
        <w:t>Коваленко Марина Владимировн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567" w:bottom="623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08"/>
          <w:tab w:val="left" w:pos="9639" w:leader="none"/>
        </w:tabs>
        <w:spacing w:lineRule="auto" w:line="240"/>
        <w:ind w:right="567" w:hanging="0"/>
        <w:rPr>
          <w:sz w:val="20"/>
        </w:rPr>
      </w:pPr>
      <w:r>
        <w:rPr>
          <w:sz w:val="20"/>
        </w:rPr>
        <w:t>26-15-07</w:t>
      </w:r>
    </w:p>
    <w:p>
      <w:pPr>
        <w:pStyle w:val="Normal"/>
        <w:rPr>
          <w:rFonts w:eastAsia="Calibri"/>
          <w:i w:val="false"/>
          <w:i w:val="false"/>
          <w:iCs/>
          <w:sz w:val="20"/>
          <w:szCs w:val="20"/>
          <w:lang w:val="en-US"/>
        </w:rPr>
      </w:pPr>
      <w:r>
        <w:rPr>
          <w:rFonts w:eastAsia="Calibri"/>
          <w:i w:val="false"/>
          <w:iCs/>
          <w:sz w:val="20"/>
          <w:szCs w:val="20"/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ь главного управления образования администрации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расноярс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_____________А.В. Храмц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 ____________201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БОУ ДО ЦДО №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Е.В. Кузнец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»___________2014 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Heading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м детском компьютерном фестивал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/1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Городской детский компьютерный фестиваль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ежегодным мероприятием, организованным главным управлением образования администрации г. Красноярска, городским Координационным Советом по информатизации образования в рамках реализации </w:t>
      </w:r>
      <w:r>
        <w:rPr>
          <w:bCs/>
          <w:sz w:val="28"/>
          <w:szCs w:val="28"/>
        </w:rPr>
        <w:t xml:space="preserve">городской целевой программы «Создание единой информационной образовательной среды города Красноярск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содержание Фестиваля 2014/15 года – Проектирование и моделирование дворов детских образовательных учреждений города с помощью робототехнических комплектов.</w:t>
      </w:r>
    </w:p>
    <w:p>
      <w:pPr>
        <w:pStyle w:val="Heading4"/>
        <w:spacing w:before="120" w:after="120"/>
        <w:rPr>
          <w:b/>
          <w:b/>
          <w:bCs/>
          <w:i/>
          <w:i/>
          <w:iCs/>
        </w:rPr>
      </w:pPr>
      <w:r>
        <w:rPr>
          <w:i/>
          <w:iCs/>
        </w:rPr>
        <w:t>Цели и задачи Фестивал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креативных инновационных идей, инициируемых детьми и педагогами по проектированию школьных площадок, двор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 проектных реше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детей, учителей с современными программно-аппаратными технологиями, созданными на стыке информатики и электрон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свободному конструированию, проектированию и моделирова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в области технического творчества детей. Создание условий для их дальнейшего развит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ружковой, клубной деятельности области электронного проектирования и моделирования в школах горо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ой среды для самореализации и общения участников Фестиваля.</w:t>
      </w:r>
    </w:p>
    <w:p>
      <w:pPr>
        <w:pStyle w:val="Heading4"/>
        <w:spacing w:before="120" w:after="120"/>
        <w:rPr>
          <w:b/>
          <w:b/>
          <w:bCs/>
          <w:i/>
          <w:i/>
          <w:iCs/>
        </w:rPr>
      </w:pPr>
      <w:r>
        <w:rPr>
          <w:i/>
          <w:iCs/>
        </w:rPr>
        <w:t>Участники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принимают участие по 2 команды от каждого образовательного учреждения: Команда младших школьников (от 10 лет) и Команда старших школьников (от 14 лет). Численность каждой команды ограничена 6 человеками. </w:t>
      </w:r>
    </w:p>
    <w:p>
      <w:pPr>
        <w:pStyle w:val="Heading4"/>
        <w:spacing w:before="120" w:after="120"/>
        <w:rPr>
          <w:b/>
          <w:b/>
          <w:bCs/>
          <w:i/>
          <w:i/>
          <w:iCs/>
        </w:rPr>
      </w:pPr>
      <w:r>
        <w:rPr>
          <w:i/>
          <w:iCs/>
        </w:rPr>
        <w:t>Содержательная деятельность Фестива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юбое здание образовательного учреждения окружено пространством, которое передано учреждению в собственное распоряжение. Как лучше это пространство использовать, где и какие площадки разместить, как и чем их оборудовать, какие технологии и материалы использовать? Какой нужен двор современным детям? Поиск ответов на эти вопросы и составляет предмет деятельности Фестива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ши учреждения – разные, и по содержательной деятельности, и внешне – по конфигурации и площади дворов. Все это должны команды учитывать при разработке проекта околошко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не только придумать и нарисовать проект (в электронном виде), но и воплотить его в жизнь в изготовленной своими руками модел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оделью понимается точная копия образовательного учреждения и пришкольного пространства, только в уменьшенном разм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построить диораму с учреждением и макетами всего, что командами придумано на окружающем пространстве (в т.ч. должны быть и трава, деревья, земля, песок, асфальт, фигурки людей, лавочки, если они есть, все в деталях и подробно). Этим должна заниматься младшая кома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команда с помощью программно-аппаратных комплектов должна оживить двор, заставить работать те устройства, которые должны работать в жизни (фонари – гореть, когда надо, карусели – крутиться, шлагбаум – подниматься, ворота – открываться и т.п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 команды работают совместно на этапе проектирования, потом разделяются и работают параллельно – каждая над своей частью. На завершающем этапе команды совместно осуществляют сборку модели, устраняя шероховат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по размерам модели, материалам, из которых модель будет делаться, будут даны Оргкомитетом после прохождения командами этапа проек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модели образовательных учреждений с «Дворами Мечты» будут выставлены на Образовательном Форуме в марте 2015 года в формате Большого архитектурного проекта «ОБРАЗОВАТЕЛЬНЫЙ КРАСНОЯРСК»</w:t>
      </w:r>
    </w:p>
    <w:p>
      <w:pPr>
        <w:pStyle w:val="Heading4"/>
        <w:spacing w:before="120" w:after="120"/>
        <w:rPr>
          <w:b/>
          <w:b/>
          <w:bCs/>
          <w:i/>
          <w:i/>
          <w:iCs/>
        </w:rPr>
      </w:pPr>
      <w:r>
        <w:rPr>
          <w:i/>
          <w:iCs/>
        </w:rPr>
        <w:t>Регламент подготовки и проведения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>. Сбор заявок на участие. Срок – до 1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брание руководителей команд – ноябрьские канику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>. Проектирование. Срок – до 7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– до 1 января 2015 г. Собрание руководителей команд – январские канику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>. Моделирование. Срок – до 22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</w:t>
      </w:r>
      <w:bookmarkStart w:id="0" w:name="_GoBack"/>
      <w:bookmarkEnd w:id="0"/>
      <w:r>
        <w:rPr>
          <w:sz w:val="28"/>
          <w:szCs w:val="28"/>
        </w:rPr>
        <w:t>моделей на финал – до 20 марта 2015 года. Собрание руководителей команд – мартовские канику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Финальный этап</w:t>
      </w:r>
      <w:r>
        <w:rPr>
          <w:sz w:val="28"/>
          <w:szCs w:val="28"/>
        </w:rPr>
        <w:t>. Образовательный Форум. Конец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проведения 2-ого и 3-его и финального этапа будут даны на соответствующих организационных собраниях, с которых эти этапы и начнутся. </w:t>
      </w:r>
    </w:p>
    <w:p>
      <w:pPr>
        <w:pStyle w:val="Heading4"/>
        <w:spacing w:before="120" w:after="120"/>
        <w:rPr>
          <w:b/>
          <w:b/>
          <w:bCs/>
          <w:i/>
          <w:i/>
          <w:iCs/>
        </w:rPr>
      </w:pPr>
      <w:r>
        <w:rPr>
          <w:i/>
          <w:iCs/>
        </w:rPr>
        <w:t>Номинации и награ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финальном этапе Фестиваля будет проведен Конкурс представленных проектов – моделей по разным номинациям и будут определены команды - победители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награждены дипломами, грамотами и ценными подарками. Награждение пройдет на закрытии Образовательного Форума. </w:t>
      </w:r>
    </w:p>
    <w:p>
      <w:pPr>
        <w:pStyle w:val="Heading4"/>
        <w:spacing w:before="120" w:after="120"/>
        <w:rPr>
          <w:b/>
          <w:b/>
          <w:bCs/>
          <w:i/>
          <w:i/>
          <w:iCs/>
        </w:rPr>
      </w:pPr>
      <w:r>
        <w:rPr>
          <w:i/>
          <w:iCs/>
        </w:rPr>
        <w:t>Финансовые и иные ресурсы для проведения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– участник Фестиваля приобретает необходимый комплект материалов для создания своей архитектурной модели, используя соответствующие статьи из субв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, Главное управление образования обеспечивает организационные расходы на проведение Фестиваля, атрибутику и призовой Фонд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1"/>
        <w:ind w:left="5812" w:right="0" w:hanging="0"/>
        <w:rPr/>
      </w:pPr>
      <w:r>
        <w:rPr/>
        <w:t xml:space="preserve">Приложение 3 </w:t>
      </w:r>
    </w:p>
    <w:p>
      <w:pPr>
        <w:pStyle w:val="Style11"/>
        <w:ind w:left="5812" w:right="0" w:hanging="0"/>
        <w:rPr/>
      </w:pPr>
      <w:r>
        <w:rPr/>
        <w:t>к приказу главного управления образования администрации</w:t>
      </w:r>
    </w:p>
    <w:p>
      <w:pPr>
        <w:pStyle w:val="Style11"/>
        <w:ind w:left="5812" w:right="0" w:hanging="0"/>
        <w:rPr/>
      </w:pPr>
      <w:r>
        <w:rPr/>
        <w:t xml:space="preserve"> </w:t>
      </w:r>
      <w:r>
        <w:rPr/>
        <w:t xml:space="preserve">г. Красноярск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812" w:hanging="0"/>
        <w:rPr>
          <w:i/>
          <w:i/>
        </w:rPr>
      </w:pPr>
      <w:r>
        <w:rPr>
          <w:i/>
        </w:rPr>
        <w:t xml:space="preserve">от </w:t>
        <w:tab/>
        <w:tab/>
        <w:tab/>
        <w:t xml:space="preserve">  №          </w:t>
      </w:r>
    </w:p>
    <w:p>
      <w:pPr>
        <w:pStyle w:val="TextBody"/>
        <w:spacing w:lineRule="auto" w:line="240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та</w:t>
      </w:r>
    </w:p>
    <w:p>
      <w:pPr>
        <w:pStyle w:val="ConsTitle"/>
        <w:widowControl/>
        <w:ind w:right="0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на проведение Общегородского ИКТ фестивал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002"/>
        <w:gridCol w:w="1609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ат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мма </w:t>
              <w:br/>
              <w:t>(тыс. руб.)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6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6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е расходы на проведение Фестива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зовой фонд, атрибу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0,0</w:t>
            </w:r>
          </w:p>
        </w:tc>
      </w:tr>
    </w:tbl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Смету составил:</w:t>
      </w:r>
    </w:p>
    <w:p>
      <w:pPr>
        <w:pStyle w:val="Normal"/>
        <w:rPr/>
      </w:pPr>
      <w:r>
        <w:rPr/>
        <w:t>Главный специалист отдела развития</w:t>
      </w:r>
    </w:p>
    <w:p>
      <w:pPr>
        <w:pStyle w:val="Normal"/>
        <w:rPr/>
      </w:pPr>
      <w:r>
        <w:rPr/>
        <w:t>главного управления образования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администрации г. Красноярска</w:t>
        <w:tab/>
        <w:tab/>
        <w:tab/>
        <w:tab/>
        <w:tab/>
        <w:tab/>
        <w:t xml:space="preserve">                         Г.В.Степанян</w:t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5">
    <w:name w:val="Стиль5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rFonts w:ascii="Arial Narrow" w:hAnsi="Arial Narrow" w:cs="Arial Narrow"/>
      <w:sz w:val="32"/>
      <w:lang w:val="en-US"/>
    </w:rPr>
  </w:style>
  <w:style w:type="paragraph" w:styleId="4">
    <w:name w:val="Стиль4"/>
    <w:basedOn w:val="Normal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5664" w:hanging="0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60" w:right="-858" w:hanging="0"/>
    </w:pPr>
    <w:rPr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7:00Z</dcterms:created>
  <dc:creator>Галина Допадкина</dc:creator>
  <dc:description/>
  <cp:keywords/>
  <dc:language>en-US</dc:language>
  <cp:lastModifiedBy>Владелец</cp:lastModifiedBy>
  <cp:lastPrinted>2014-10-07T09:32:00Z</cp:lastPrinted>
  <dcterms:modified xsi:type="dcterms:W3CDTF">2014-10-07T07:05:00Z</dcterms:modified>
  <cp:revision>8</cp:revision>
  <dc:subject/>
  <dc:title> </dc:title>
</cp:coreProperties>
</file>